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996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ppendorf Research®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56"/>
        <w:gridCol w:w="956"/>
        <w:gridCol w:w="956"/>
        <w:gridCol w:w="896"/>
        <w:gridCol w:w="1016"/>
        <w:gridCol w:w="1136"/>
        <w:gridCol w:w="1136"/>
        <w:gridCol w:w="1256"/>
        <w:gridCol w:w="1256"/>
        <w:gridCol w:w="1110"/>
      </w:tblGrid>
      <w:tr>
        <w:trPr>
          <w:trHeight w:val="1484" w:hRule="atLeast"/>
          <w:cantSplit w:val="true"/>
        </w:trPr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75"/>
              </w:rPr>
              <w:t>00300008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76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781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tte/epTIPS (µ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mL</w:t>
            </w:r>
          </w:p>
        </w:tc>
      </w:tr>
      <w:tr>
        <w:trPr>
          <w:trHeight w:val="317" w:hRule="atLeast"/>
        </w:trPr>
        <w:tc>
          <w:tcPr>
            <w:tcW w:w="1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Fixed volume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10 µl -1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200 µl -10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djustable Volume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0.1 µl - 2.5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■</w:t>
            </w:r>
            <w:r>
              <w:rPr>
                <w:vertAlign w:val="superscript"/>
              </w:rPr>
              <w:t>*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0.5 µl -1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2 µl - 2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10 µl - 1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20 µl - 2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100 µ1 - 10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500 µl - 50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1-10 m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  <w:r>
              <w:rPr/>
              <w:t>/L</w:t>
            </w:r>
            <w:r>
              <w:rPr>
                <w:vertAlign w:val="superscript"/>
              </w:rPr>
              <w:t>*4</w:t>
            </w:r>
          </w:p>
        </w:tc>
      </w:tr>
      <w:tr>
        <w:trPr>
          <w:trHeight w:val="317" w:hRule="atLeast"/>
        </w:trPr>
        <w:tc>
          <w:tcPr>
            <w:tcW w:w="1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-Channel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0.5 µl -1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10 µl - 1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30 µl - 3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9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*4</w:t>
            </w:r>
            <w:r>
              <w:rPr/>
              <w:t xml:space="preserve"> Extended inaccuracy and imprecision of the pipettes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2259965" cy="48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ppendorf Reference®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56"/>
        <w:gridCol w:w="956"/>
        <w:gridCol w:w="956"/>
        <w:gridCol w:w="896"/>
        <w:gridCol w:w="1016"/>
        <w:gridCol w:w="1136"/>
        <w:gridCol w:w="1136"/>
        <w:gridCol w:w="1256"/>
        <w:gridCol w:w="1256"/>
        <w:gridCol w:w="1110"/>
      </w:tblGrid>
      <w:tr>
        <w:trPr>
          <w:trHeight w:val="1574" w:hRule="atLeast"/>
        </w:trPr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75"/>
              </w:rPr>
              <w:t>00300008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9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76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30000781</w:t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tte/epTIPS (µ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mL</w:t>
            </w:r>
          </w:p>
        </w:tc>
      </w:tr>
      <w:tr>
        <w:trPr>
          <w:trHeight w:val="317" w:hRule="atLeast"/>
        </w:trPr>
        <w:tc>
          <w:tcPr>
            <w:tcW w:w="1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Fixed volume</w:t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1 µl -1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10 µl -1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200 µl -10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500 µl -25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djustable Volume</w:t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0.1 µl - 2.5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■</w:t>
            </w:r>
            <w:r>
              <w:rPr>
                <w:vertAlign w:val="superscript"/>
              </w:rPr>
              <w:t>*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0.5 µl -1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2 µl - 20 µl (Gre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2 µl - 20 µl (Yellow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10 µl - 1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50 µl - 2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rPr/>
            </w:pPr>
            <w:r>
              <w:rPr/>
              <w:t>100 µl - 10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rPr/>
            </w:pPr>
            <w:r>
              <w:rPr/>
              <w:t>500 µl - 2500 µ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0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*4</w:t>
            </w:r>
            <w:r>
              <w:rPr/>
              <w:t xml:space="preserve"> Extended inaccuracy and imprecision of the pipett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A.R ALATAN SAINS (K) SDN. BHD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75">
    <w:name w:val="style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1:00Z</dcterms:created>
  <dc:creator>TENGKU AHMAD SULAIMAN</dc:creator>
  <dc:description/>
  <cp:keywords/>
  <dc:language>en-US</dc:language>
  <cp:lastModifiedBy>A.R ALATAN SAINS(K) SDN BHD</cp:lastModifiedBy>
  <dcterms:modified xsi:type="dcterms:W3CDTF">2009-07-07T04:20:00Z</dcterms:modified>
  <cp:revision>28</cp:revision>
  <dc:subject/>
  <dc:title> </dc:title>
</cp:coreProperties>
</file>